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</w:t>
      </w:r>
      <w:r>
        <w:rPr>
          <w:b/>
          <w:u w:val="single"/>
        </w:rPr>
        <w:t>JMS JOINERY</w:t>
      </w:r>
      <w:r>
        <w:rPr/>
        <w:t xml:space="preserve">      </w:t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Heading1"/>
        <w:ind w:left="720" w:firstLine="720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 xml:space="preserve">Ref: GLOUCESTER/ JMS 100     </w:t>
        <w:tab/>
        <w:tab/>
        <w:tab/>
        <w:tab/>
        <w:tab/>
        <w:tab/>
        <w:t xml:space="preserve">            Date:  30/ 4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THE FOLLOWING  ; -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SHELVES, WHITE LAMINATE BOTH SIDES, 20 x 23mm H/WOOD LIPPINGS ALL ROUND, ROUNDED ARRISS. 18 No 400 x 200 x 20mm AND 3 No 500 x 200 x 20mm. 2 No PPC SHELF BRACKETS PER SHELF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35:00Z</dcterms:created>
  <dc:creator>Mark</dc:creator>
  <dc:description/>
  <cp:keywords/>
  <dc:language>en-US</dc:language>
  <cp:lastModifiedBy>Mark</cp:lastModifiedBy>
  <cp:lastPrinted>2009-04-30T17:35:00Z</cp:lastPrinted>
  <dcterms:modified xsi:type="dcterms:W3CDTF">2009-04-30T16:35:00Z</dcterms:modified>
  <cp:revision>2</cp:revision>
  <dc:subject/>
  <dc:title> </dc:title>
</cp:coreProperties>
</file>