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</w:t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32                                                                      </w:t>
        <w:tab/>
        <w:tab/>
        <w:tab/>
        <w:tab/>
        <w:tab/>
        <w:tab/>
        <w:t xml:space="preserve">Date:  30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ONLY, KITCHENS TO MANAGEMENT SUITE ( 2 No )</w:t>
      </w:r>
    </w:p>
    <w:p>
      <w:pPr>
        <w:pStyle w:val="Normal"/>
        <w:ind w:left="-540" w:hanging="0"/>
        <w:rPr/>
      </w:pPr>
      <w:r>
        <w:rPr/>
        <w:t>PILLAR AND LUCY ( 4 No )</w:t>
      </w:r>
    </w:p>
    <w:p>
      <w:pPr>
        <w:pStyle w:val="Normal"/>
        <w:ind w:left="-540" w:hanging="0"/>
        <w:rPr/>
      </w:pPr>
      <w:r>
        <w:rPr>
          <w:u w:val="single"/>
        </w:rPr>
        <w:t>DRAWWINGS ATTACHED</w:t>
      </w:r>
      <w:r>
        <w:rPr/>
        <w:t xml:space="preserve"> ; - DY(74)7 - - 99-503 Rev  0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</w:t>
      </w:r>
      <w:r>
        <w:rPr/>
        <w:t>506 Rev  00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</w:t>
      </w:r>
      <w:r>
        <w:rPr/>
        <w:t>509 Rev  0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</w:t>
      </w:r>
      <w:r>
        <w:rPr/>
        <w:t>510 Rev  0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2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30T08:02:00Z</dcterms:modified>
  <cp:revision>3</cp:revision>
  <dc:subject/>
  <dc:title> </dc:title>
</cp:coreProperties>
</file>