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   </w:t>
      </w:r>
      <w:r>
        <w:rPr>
          <w:b/>
          <w:u w:val="single"/>
        </w:rPr>
        <w:t>SIF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SIF 37                                                                       </w:t>
        <w:tab/>
        <w:tab/>
        <w:tab/>
        <w:tab/>
        <w:tab/>
        <w:tab/>
        <w:t xml:space="preserve">Date:  31/ 1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ST REVISION DRAWINGS ;- FOC   DY(20)1H-1-001 REV 07</w:t>
      </w:r>
    </w:p>
    <w:p>
      <w:pPr>
        <w:pStyle w:val="Normal"/>
        <w:ind w:left="-540" w:hanging="0"/>
        <w:rPr/>
      </w:pPr>
      <w:r>
        <w:rPr/>
        <w:t>DY(99)1- -99-311 Rev 00</w:t>
      </w:r>
    </w:p>
    <w:p>
      <w:pPr>
        <w:pStyle w:val="Normal"/>
        <w:ind w:left="-540" w:hanging="0"/>
        <w:rPr/>
      </w:pPr>
      <w:r>
        <w:rPr/>
        <w:t xml:space="preserve">    “         “       </w:t>
      </w:r>
      <w:r>
        <w:rPr/>
        <w:t>312 Rev 00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ILLAR &amp; LUCY ;- DY(20)7- -1-503 REV 04        DY(27)7- - 4-501 REV 00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</w:t>
      </w:r>
      <w:r>
        <w:rPr/>
        <w:t>2-504 REV 04                           4-506 REV 00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</w:t>
      </w:r>
      <w:r>
        <w:rPr/>
        <w:t>3-505 REV 04                         99-505 REV 01</w:t>
      </w:r>
    </w:p>
    <w:p>
      <w:pPr>
        <w:pStyle w:val="Normal"/>
        <w:ind w:left="-540" w:hanging="0"/>
        <w:rPr/>
      </w:pPr>
      <w:r>
        <w:rPr/>
        <w:t xml:space="preserve">                                  </w:t>
      </w:r>
      <w:r>
        <w:rPr/>
        <w:t>DY(22)7- - 1-503 REV 03                         99-038 REV 00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</w:t>
      </w:r>
      <w:r>
        <w:rPr/>
        <w:t>2-504 REV 03                         99-039 REV 00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</w:t>
      </w:r>
      <w:r>
        <w:rPr/>
        <w:t>3-505 REV 03                         99-040 REV 00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</w:t>
      </w:r>
      <w:r>
        <w:rPr/>
        <w:t>3-511 REV 00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4:41:00Z</dcterms:created>
  <dc:creator>Mark</dc:creator>
  <dc:description/>
  <cp:keywords/>
  <dc:language>en-US</dc:language>
  <cp:lastModifiedBy>Mark</cp:lastModifiedBy>
  <cp:lastPrinted>2009-01-31T14:40:00Z</cp:lastPrinted>
  <dcterms:modified xsi:type="dcterms:W3CDTF">2009-01-31T14:41:00Z</dcterms:modified>
  <cp:revision>2</cp:revision>
  <dc:subject/>
  <dc:title> </dc:title>
</cp:coreProperties>
</file>