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IF 47                                                                     </w:t>
        <w:tab/>
        <w:tab/>
        <w:tab/>
        <w:tab/>
        <w:tab/>
        <w:tab/>
        <w:t xml:space="preserve">Date:  11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TOP WORK WITH IMMEDIATE EFFECT IN THE MANAGEMENT SUITE FROM CORE 1:7 TO CORE 1: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2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2-11T08:22:00Z</dcterms:modified>
  <cp:revision>2</cp:revision>
  <dc:subject/>
  <dc:title> </dc:title>
</cp:coreProperties>
</file>