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SIF 84    </w:t>
        <w:tab/>
        <w:tab/>
        <w:tab/>
        <w:tab/>
        <w:tab/>
        <w:tab/>
        <w:t xml:space="preserve">            Date:  7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LOWER THE ALREADY INSTALLED CORRIDOR CEILING BY 50mm BETWEEN THE CASH OFFICE AND THE BOILER ROOM IN THE MANAGEMENT SUIT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7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4-07T08:27:00Z</dcterms:modified>
  <cp:revision>2</cp:revision>
  <dc:subject/>
  <dc:title> </dc:title>
</cp:coreProperties>
</file>