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7940</wp:posOffset>
            </wp:positionH>
            <wp:positionV relativeFrom="paragraph">
              <wp:posOffset>-280035</wp:posOffset>
            </wp:positionV>
            <wp:extent cx="380492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No.   257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21-02-11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Goldsmiths Centre   (</w:t>
            </w:r>
            <w:r>
              <w:rPr>
                <w:b/>
                <w:sz w:val="20"/>
              </w:rPr>
              <w:t xml:space="preserve">GOLD01)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REWERS TI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</w:t>
              <w:tab/>
              <w:t>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c/o Balfour Beatty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Goldsmiths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Eagle C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Farring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London, EC1M 5QD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O THE BUYER</w:t>
            </w:r>
            <w:r>
              <w:rPr>
                <w:sz w:val="20"/>
              </w:rPr>
              <w:t>: When ordering timber-based products please ensure the product meets at least one of the following criteria and tick the relevant box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4_2325691652"/>
            <w:bookmarkStart w:id="1" w:name="__Fieldmark__4_2325691652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PEFC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5_2325691652"/>
            <w:bookmarkStart w:id="3" w:name="__Fieldmark__5_2325691652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BM TRAD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6_2325691652"/>
            <w:bookmarkStart w:id="5" w:name="__Fieldmark__6_2325691652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O THE TIMBER SUPPLIER</w:t>
            </w:r>
            <w:r>
              <w:rPr>
                <w:sz w:val="20"/>
              </w:rPr>
              <w:t>: Please do not accept this order unless one of the above certifications has been ticked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TS 2400 X 600 X 18 mm T&amp;G PLY FLOORING PEF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11.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SH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02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 xml:space="preserve">Y:  D SANDERS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37" w:right="73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Raphael House, 123 Roebuck Road, Chessington, Surrey  KT9 1EU</w:t>
    </w:r>
  </w:p>
  <w:p>
    <w:pPr>
      <w:pStyle w:val="Footer"/>
      <w:jc w:val="center"/>
      <w:rPr/>
    </w:pPr>
    <w:r>
      <w:rPr>
        <w:rFonts w:cs="Arial Black" w:ascii="Arial Black" w:hAnsi="Arial Black"/>
        <w:sz w:val="20"/>
      </w:rPr>
      <w:t xml:space="preserve">Telephone: 020 8391 9100   Fax: 020 8391 2220  </w:t>
    </w:r>
    <w:hyperlink r:id="rId1">
      <w:r>
        <w:rPr>
          <w:rStyle w:val="InternetLink"/>
          <w:rFonts w:cs="Arial Black" w:ascii="Arial Black" w:hAnsi="Arial Black"/>
          <w:sz w:val="20"/>
        </w:rPr>
        <w:t>admin@raphaelltd.co.uk</w:t>
      </w:r>
    </w:hyperlink>
    <w:r>
      <w:rPr>
        <w:rFonts w:cs="Arial Black" w:ascii="Arial Black" w:hAnsi="Arial Black"/>
        <w:sz w:val="20"/>
      </w:rPr>
      <w:t xml:space="preserve">  www.raphaelcontrac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raphaelltd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orderformmaste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0:00Z</dcterms:created>
  <dc:creator>DEBBIE</dc:creator>
  <dc:description/>
  <cp:keywords/>
  <dc:language>en-US</dc:language>
  <cp:lastModifiedBy>DEBBIE</cp:lastModifiedBy>
  <cp:lastPrinted>2011-02-21T10:25:00Z</cp:lastPrinted>
  <dcterms:modified xsi:type="dcterms:W3CDTF">2011-02-21T13:00:00Z</dcterms:modified>
  <cp:revision>2</cp:revision>
  <dc:subject/>
  <dc:title>RAPHAEL CONTRACTING LIMITED</dc:title>
</cp:coreProperties>
</file>