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8/0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supply gate to door opening DF05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/ Please supply one number gate all as your quote to RCL and as drawings A70 07 (detail 24) REV I &amp; A70 012 REV A (detail33) S/O WIDTH IS 920 plaster board to plaster bo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ate to be delivered with frame, packers plus stop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PRIMED WHI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21:00Z</dcterms:created>
  <dc:creator>R.C. Hayhoe</dc:creator>
  <dc:description/>
  <dc:language>en-US</dc:language>
  <cp:lastModifiedBy>Stu</cp:lastModifiedBy>
  <cp:lastPrinted>2008-01-04T15:23:00Z</cp:lastPrinted>
  <dcterms:modified xsi:type="dcterms:W3CDTF">2008-01-08T10:29:00Z</dcterms:modified>
  <cp:revision>3</cp:revision>
  <dc:subject/>
  <dc:title>ADDENDUM ORDER</dc:title>
</cp:coreProperties>
</file>