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URO 4/JM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7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311-318 HIGH HOLBO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SUPPLY OF 2NO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UPPLY ONLY 2NO 800mm x 2040mm PRIMED 1HR DOORS AND FRAMES,  INCLUSIVE OF ARCHITAVES, STOPS AND INTUMECENT STRIPS. Delivery to high Holborn proje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3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3-27T10:37:00Z</dcterms:modified>
  <cp:revision>3</cp:revision>
  <dc:subject/>
  <dc:title>ADDENDUM ORDER</dc:title>
</cp:coreProperties>
</file>