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-Tec Hou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ebuck Road, 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PURCHASE ORDER - No.           2305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>ATE:15/05/09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>ONTRACT:  ISLI01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 xml:space="preserve">O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W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c/o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C/O BAM Co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>The  Angel Cen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Chadwell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</w:t>
            </w:r>
            <w:r>
              <w:rPr>
                <w:sz w:val="20"/>
              </w:rPr>
              <w:t>Off St.Johns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</w:rPr>
              <w:t>London N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m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mt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x 50 x 5mtrs s/wood treate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 x 50 x 5mtrs s/wood treate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&amp;G Chipboard flooring 18mm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x 50 s/wood treate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x 50 2.4 s/wood treate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½</w:t>
            </w:r>
            <w:r>
              <w:rPr>
                <w:b/>
                <w:sz w:val="20"/>
              </w:rPr>
              <w:t xml:space="preserve"> FR doors Ply faced 2’9’’x6’6’’ x1’3/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or lining sets 32 x 1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s of architrave (for both sides of the 4 frames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s door stop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s of ironmongery for above doo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.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.6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3.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OR BOTH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  18/05/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 DAVE SAND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4:00Z</dcterms:created>
  <dc:creator>Ian Whyte</dc:creator>
  <dc:description/>
  <cp:keywords/>
  <dc:language>en-US</dc:language>
  <cp:lastModifiedBy>DEBBIE</cp:lastModifiedBy>
  <cp:lastPrinted>2009-05-15T11:45:00Z</cp:lastPrinted>
  <dcterms:modified xsi:type="dcterms:W3CDTF">2009-05-15T10:47:00Z</dcterms:modified>
  <cp:revision>5</cp:revision>
  <dc:subject/>
  <dc:title>RAPHAEL CONTRACTING LIMITED</dc:title>
</cp:coreProperties>
</file>