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M B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THE ANGEL CENTR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Ground floor -vinyl and skirting to the welfare ar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AND FI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380m2 Polyflor XL 9200 Vinyl with welded joints @ £11.70/m2 £ 4446.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Changing rooms ;kitchen ;eating area ;induction room ;first aid room ;site toilet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itchen &amp; WC’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85LM black sit on skirting to all perimeter walls @£6.50 LM      £1202.5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</w:t>
      </w:r>
      <w:r>
        <w:rPr>
          <w:sz w:val="24"/>
          <w:lang w:val="en-GB"/>
        </w:rPr>
        <w:t>Total £5648.5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</w:t>
      </w:r>
      <w:r>
        <w:rPr>
          <w:sz w:val="24"/>
          <w:lang w:val="en-GB"/>
        </w:rPr>
        <w:t>LESS 2 ½ DISCOU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1:00Z</dcterms:created>
  <dc:creator>R.C. Hayhoe</dc:creator>
  <dc:description/>
  <dc:language>en-US</dc:language>
  <cp:lastModifiedBy>Raphael</cp:lastModifiedBy>
  <cp:lastPrinted>2006-02-13T13:42:00Z</cp:lastPrinted>
  <dcterms:modified xsi:type="dcterms:W3CDTF">2009-07-02T14:26:00Z</dcterms:modified>
  <cp:revision>3</cp:revision>
  <dc:subject/>
  <dc:title>ADDENDUM ORDER</dc:title>
</cp:coreProperties>
</file>