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SIF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ANGEL CENTR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Ground floor Welfa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- please supply and fi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and fit metal stud plus plaster bo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0mm quilt insul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re tape to both RCL and SIF walls and ceil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your quote dated 10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OR THE SUM OF £16.235.25 p Less 2 ½ % discoun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3:00Z</dcterms:created>
  <dc:creator>R.C. Hayhoe</dc:creator>
  <dc:description/>
  <dc:language>en-US</dc:language>
  <cp:lastModifiedBy>Raphael</cp:lastModifiedBy>
  <cp:lastPrinted>2006-02-13T13:42:00Z</cp:lastPrinted>
  <dcterms:modified xsi:type="dcterms:W3CDTF">2009-06-15T13:13:00Z</dcterms:modified>
  <cp:revision>4</cp:revision>
  <dc:subject/>
  <dc:title>ADDENDUM ORDER</dc:title>
</cp:coreProperties>
</file>