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5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Extra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struction/Enclosures: - Please supply extra door frames complete with doo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37 TYPE 10 EXTERNAL FRAME SIZE 3780 X 103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33 TYPE 8   EXTERNAL FRAME SIZE 2645 X 1020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e drawings LS2-T-523 , 113 &amp; 115 For details and han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R.C. Hayhoe</dc:creator>
  <dc:description/>
  <dc:language>en-US</dc:language>
  <cp:lastModifiedBy>Raphael</cp:lastModifiedBy>
  <cp:lastPrinted>2010-01-11T09:20:00Z</cp:lastPrinted>
  <dcterms:modified xsi:type="dcterms:W3CDTF">2010-03-25T12:16:00Z</dcterms:modified>
  <cp:revision>3</cp:revision>
  <dc:subject/>
  <dc:title>ADDENDUM ORDER</dc:title>
</cp:coreProperties>
</file>