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Order Ref: RC/MAID01/JMS16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ohn Goul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JMS                </w:t>
        <w:tab/>
        <w:tab/>
        <w:tab/>
        <w:tab/>
        <w:tab/>
        <w:tab/>
        <w:t xml:space="preserve">         DATE:22/01/1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MAIDSTONE LEISURE CENTRE MOTE PARK ME15 7RN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oors and Fram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anufactur new doorset DF07 and door frame DG45 as per the attached Rev D RCL door schedul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note DG44 has no action for JM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47:00Z</dcterms:created>
  <dc:creator>R.C. Hayhoe</dc:creator>
  <dc:description/>
  <cp:keywords/>
  <dc:language>en-US</dc:language>
  <cp:lastModifiedBy>O'Regan</cp:lastModifiedBy>
  <cp:lastPrinted>2002-10-21T10:10:00Z</cp:lastPrinted>
  <dcterms:modified xsi:type="dcterms:W3CDTF">2010-01-22T08:50:00Z</dcterms:modified>
  <cp:revision>3</cp:revision>
  <dc:subject/>
  <dc:title>ADDENDUM ORDER</dc:title>
</cp:coreProperties>
</file>