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Order Ref: RC/MAID01/JMS1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JMS                       </w:t>
        <w:tab/>
        <w:tab/>
        <w:tab/>
        <w:tab/>
        <w:tab/>
        <w:tab/>
        <w:t xml:space="preserve">         DATE:15/02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MAIDSTONE LEISURE CENTRE MOTE PARK ME15 7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kirt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140m 150x18 primed MR mdf skirting, profile as previously suppli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2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10-02-15T11:35:00Z</dcterms:modified>
  <cp:revision>3</cp:revision>
  <dc:subject/>
  <dc:title>ADDENDUM ORDER</dc:title>
</cp:coreProperties>
</file>