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Order Ref: RC/MAID01/LAI2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aidlaw 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</w:t>
      </w:r>
      <w:r>
        <w:rPr>
          <w:sz w:val="24"/>
          <w:lang w:val="en-GB"/>
        </w:rPr>
        <w:tab/>
        <w:tab/>
        <w:tab/>
        <w:tab/>
        <w:tab/>
        <w:tab/>
        <w:t xml:space="preserve">         DATE:23/02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 xml:space="preserve">            </w:t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MAIDSTONE LEISURE CENTRE MOTE PARK ME15 7R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the ironmongery as per the attached schedule 68397 dated 18/02/10for additional doors and replacement for previously supplied door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n you please advise by return on delivery dates for this ironmongery as it is all urgent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40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10-02-24T10:51:00Z</dcterms:modified>
  <cp:revision>4</cp:revision>
  <dc:subject/>
  <dc:title>ADDENDUM ORDER</dc:title>
</cp:coreProperties>
</file>