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LAI2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idlaw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14/04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 xml:space="preserve">            </w:t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upply only thefollowing additional ironmongery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 no Pull handles ref PH01 dark gr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pairs of face fixing roses ref rose01 dark grey  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n you please advise by return on delivery dates for this ironmongery as it is all urgent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9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4-15T09:31:00Z</dcterms:modified>
  <cp:revision>3</cp:revision>
  <dc:subject/>
  <dc:title>ADDENDUM ORDER</dc:title>
</cp:coreProperties>
</file>