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42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24/1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 Two number additional door fra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two number additional factory finished doorframes to the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&amp;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s off stair 2, as per attached sketches IRAL-SK-1700 &amp; IRAL-SK-197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floor frame over-all dims : Height = 2590mm , Width = 1960mm &amp; Depth = TBC</w:t>
      </w:r>
    </w:p>
    <w:p>
      <w:pPr>
        <w:pStyle w:val="Normal"/>
        <w:rPr/>
      </w:pPr>
      <w:r>
        <w:rPr>
          <w:sz w:val="24"/>
          <w:lang w:val="en-GB"/>
        </w:rPr>
        <w:t>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 frame over-all dims : Height = 2605mm ,Width = 1905mm &amp;  Depth =  260mm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fixing points to line up with door sets D-206-1 &amp; D306-1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 xml:space="preserve">Sent via e-mail on 24/11/09 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8:00Z</dcterms:created>
  <dc:creator>R.C. Hayhoe</dc:creator>
  <dc:description/>
  <cp:keywords/>
  <dc:language>en-US</dc:language>
  <cp:lastModifiedBy>Raphael</cp:lastModifiedBy>
  <cp:lastPrinted>2009-11-24T09:19:00Z</cp:lastPrinted>
  <dcterms:modified xsi:type="dcterms:W3CDTF">2009-11-24T09:19:00Z</dcterms:modified>
  <cp:revision>6</cp:revision>
  <dc:subject/>
  <dc:title>ADDENDUM ORDER</dc:title>
</cp:coreProperties>
</file>