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Order Ref: RC/MAID01/MAN0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rian Sumne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Manor Doors </w:t>
        <w:tab/>
        <w:tab/>
        <w:tab/>
        <w:tab/>
        <w:tab/>
        <w:tab/>
        <w:t xml:space="preserve">       DATE:16/11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MAIDSTONE LEISURE CENTRE MOTE PARK ME15 7RN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oo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pply only doors as per the attached RCL door schedule rev O and door elevation drawing Serco 012b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note that the RCL door schedule takes precedence, the elevation drawing is purely for setting out of vision pane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livery w/c 21/12/09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ensure exposed lippings are sealed prior to leaving work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ev O schedule covers Phase 1 doors, phase 2 doors will follow shortly under Rev A schedule with a later delivery dat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43:00Z</dcterms:created>
  <dc:creator>R.C. Hayhoe</dc:creator>
  <dc:description/>
  <cp:keywords/>
  <dc:language>en-US</dc:language>
  <cp:lastModifiedBy>O'Regan</cp:lastModifiedBy>
  <cp:lastPrinted>2002-10-21T10:10:00Z</cp:lastPrinted>
  <dcterms:modified xsi:type="dcterms:W3CDTF">2009-11-17T15:49:00Z</dcterms:modified>
  <cp:revision>3</cp:revision>
  <dc:subject/>
  <dc:title>ADDENDUM ORDER</dc:title>
</cp:coreProperties>
</file>