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Order Ref: RC/MAID01/MAN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rian Sumn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anor Doors </w:t>
        <w:tab/>
        <w:tab/>
        <w:tab/>
        <w:tab/>
        <w:tab/>
        <w:tab/>
        <w:t xml:space="preserve">       DATE:02/1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MAIDSTONE LEISURE CENTRE MOTE PARK ME15 7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Supply only doors as per the attached RCL door schedule rev B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lease note these doors form part of Phase 1 doors and will require delivery on the Phase 1 date.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8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12-02T11:59:00Z</dcterms:modified>
  <cp:revision>3</cp:revision>
  <dc:subject/>
  <dc:title>ADDENDUM ORDER</dc:title>
</cp:coreProperties>
</file>