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22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2 new doors as per attached RCL door schedule Rev D, please note DG44 has not changed it is damaged on site so remake as original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1-22T08:52:00Z</dcterms:modified>
  <cp:revision>3</cp:revision>
  <dc:subject/>
  <dc:title>ADDENDUM ORDER</dc:title>
</cp:coreProperties>
</file>