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RCHASE ORDER - No.    23998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:     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Nido Spitalfields             </w:t>
            </w:r>
            <w:r>
              <w:rPr>
                <w:b/>
                <w:sz w:val="20"/>
              </w:rPr>
              <w:t>(NIDO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c/o  ISG Interior Exterior P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Nido Spitalfiel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100 Middlesex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Lon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E1 7HJ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----Original Message----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From: Paul Haug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ent: 24 February 2010 12:2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o: wayne.morris@billericayglass.co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Cc: Raphael Admin; Martin O`Bri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ubject: Nido - Order 2399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Way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Please accept this as instruction to supply fit &amp; fix the mirrors on the above project all as RCL schedule dated 10-01-10 and your quotation dated 18-01-10 ref. WM-4331. A 5% discount to these rates has been agreed. 1st visit for levels 1-4 w/c 15-03-10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Please issue your method statements and all product/cleaning information asap for inclusion in the O&amp;M manual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ite - C/o ISG Middlesex st London  E1 7H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Regard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Paul Haug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797004591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17:00Z</dcterms:created>
  <dc:creator>Ian Whyte</dc:creator>
  <dc:description/>
  <cp:keywords/>
  <dc:language>en-US</dc:language>
  <cp:lastModifiedBy>DEBBIE</cp:lastModifiedBy>
  <cp:lastPrinted>2010-02-25T11:16:00Z</cp:lastPrinted>
  <dcterms:modified xsi:type="dcterms:W3CDTF">2010-02-25T11:17:00Z</dcterms:modified>
  <cp:revision>2</cp:revision>
  <dc:subject/>
  <dc:title>RAPHAEL CONTRACTING LIMITED</dc:title>
</cp:coreProperties>
</file>