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NIDO/JMS/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7/10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IDO SPITAFIELDS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TYPE 14 SKIRTING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SUPPLY MDF TYPE 14 SKIRTING AS ATTACHED SKETCH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750LM OF SECTION SIZE A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750LM OF SECTION SIZE A1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100LM OF SECTION SIZE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2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10-07T10:26:00Z</dcterms:modified>
  <cp:revision>3</cp:revision>
  <dc:subject/>
  <dc:title>ADDENDUM ORDER</dc:title>
</cp:coreProperties>
</file>