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pared F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855345</wp:posOffset>
                </wp:positionV>
                <wp:extent cx="242570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655" cy="971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79.2pt;mso-wrap-distance-left:9.05pt;mso-wrap-distance-right:9.05pt;mso-wrap-distance-top:0pt;mso-wrap-distance-bottom:0pt;margin-top:-67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655" cy="971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65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2743200" cy="34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8 – 326 Southbury Road, Enfield, Middlesex EN1 1T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lephone: 020 8804 8244 Fax: 020 8804 28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35pt;mso-wrap-distance-left:9.05pt;mso-wrap-distance-right:9.05pt;mso-wrap-distance-top:0pt;mso-wrap-distance-bottom:0pt;margin-top:4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18 – 326 Southbury Road, Enfield, Middlesex EN1 1T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Telephone: 020 8804 8244 Fax: 020 8804 2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90" w:hanging="0"/>
        <w:rPr>
          <w:b/>
          <w:b/>
        </w:rPr>
      </w:pPr>
      <w:r>
        <w:rPr>
          <w:b/>
          <w:lang w:val="en-US" w:eastAsia="en-US"/>
        </w:rPr>
        <w:t>Raphael Contracting</w:t>
      </w:r>
    </w:p>
    <w:p>
      <w:pPr>
        <w:pStyle w:val="Normal"/>
        <w:ind w:right="3490" w:hanging="0"/>
        <w:rPr>
          <w:b/>
          <w:b/>
        </w:rPr>
      </w:pPr>
      <w:r>
        <w:rPr>
          <w:b/>
          <w:lang w:val="en-US" w:eastAsia="en-US"/>
        </w:rPr>
        <w:t>Hi Tec House, Roebuck Road,</w:t>
      </w:r>
    </w:p>
    <w:p>
      <w:pPr>
        <w:pStyle w:val="Normal"/>
        <w:ind w:right="3490" w:hanging="0"/>
        <w:rPr>
          <w:b/>
          <w:b/>
        </w:rPr>
      </w:pPr>
      <w:r>
        <w:rPr>
          <w:b/>
          <w:lang w:val="en-US" w:eastAsia="en-US"/>
        </w:rPr>
        <w:t>Chessington, Surre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</w:tblGrid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lephone: 020 8391 910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x: 020 8391 222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345" w:hRule="atLeast"/>
        </w:trPr>
        <w:tc>
          <w:tcPr>
            <w:tcW w:w="5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Reference: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es Hayhoe/Order:23682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Reference: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Q2833001/3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 w:eastAsia="en-US"/>
              </w:rPr>
              <w:t>Peter Clariu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Quotation Date: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Jul09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Document Issued: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Feb1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ite address:</w:t>
            </w:r>
            <w:r>
              <w:rPr>
                <w:b/>
              </w:rPr>
              <w:tab/>
            </w:r>
            <w:r>
              <w:rPr>
                <w:b/>
                <w:lang w:val="en-US" w:eastAsia="en-US"/>
              </w:rPr>
              <w:t>Nido Tower Spitalfields London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3"/>
        <w:gridCol w:w="5783"/>
        <w:gridCol w:w="1077"/>
        <w:gridCol w:w="737"/>
        <w:gridCol w:w="1247"/>
      </w:tblGrid>
      <w:tr>
        <w:trPr>
          <w:tblHeader w:val="true"/>
        </w:trPr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  /  Produc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 FROM 1st OCTOBER 200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KEBREADS &amp; FOLKARD-BOLDING WILL BE CHANG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ANY NAME TO NEVILLE LUMB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*******************************************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EM A:W.C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==========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A/SHANKS S680001 BRAEMAR WALL-HUNG WC PA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6.25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90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TRAP BACK INLE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JTP UNIV ALUM SUPPORT FRAME+BOLTS/FIXNGS SE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.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3.6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A/SHANKS S405001 ASTRA WC SEAT AND COV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.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4.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D WITH PLASTIC HING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VIOUSLY 68900B1WH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S S362467 CONCEALA 2 UH CIST TS&amp;IO PNU-D/VLV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.72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3.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W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S4399AA CONTEMPORARY FLUSHPLATE - UNBADGED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57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0.5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UIT CONCEALA 2 CISTER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OF ITEM A................................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 352.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  2822.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TRA/ALTERNATIV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=================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SHANKS S920067 ALUMINIUM ALLOY SUPPORT FRAM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.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7.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UNIVERSAL FIXING BOLTS TO SUIT BRAEMAR AN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ROSE WC'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VIOUSLY 72960NP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EM B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======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A/SHANKS S257001 CHERWELL INSET WASH BASI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.36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7.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mm DIAMETER SUPPLIED WITH UNGLAZED RI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VIOUSLY 123515D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S S911867 FIXING CLIPS(SET OF 6-MARLOW)/se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2.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VIOUSLY 716700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OF ITEM B................................. from line 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  62.8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   440.0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EM C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======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 IS E6112 SPACE S/CTOP SHORT PROJ BASIN RH 1T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.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8.2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 E007067 FISCHER BOLTS/WALL FIXING SET No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23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.6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OF ITEM C................................. from line 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  80.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   240.9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EM C: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========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E PLATED A/SHANKS S8734AA 1 1/4" UNSLOTTE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95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9.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VEL PLUG BASIN WAST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VIOUSLY 70107R2CP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IS A4261AA MELANGE S-L MONO BASIN MIXER+PUW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.47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84.7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AS S8900AA BOTTLE P TRAP(BASIN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34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8.0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VIOUSLY 70197Q4CP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EM D:URINAL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==============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A/SHANKS S611001 CONTOUR WALL URINA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6.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mm BACK INLE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VIOUSLY 261229EWH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 AS S927567 WALL URINAL HANGERS/p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34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VIOUSLY 722000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S S927667 URINAL TOGGLE BOLTS(CONTOUR)/se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9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VIOUSLY 722100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COLOUR PLASTIC A/SHANKS S885067 1 1/2"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48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D URINAL WAST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VIOUSLY 90568N0WW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AS S6286AA BACK INLET URINAL SPREAD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67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VIOUSLY 743449Z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S S897067 TUBULAR 2-PCE P TRAP(CONTOUR U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VIOUSLY 71428Q4SC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A/SHANKS S612001 NEW URINAL DIVISI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.16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D WITH HANGER AND DOMEX SCREW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VIOUSLY 2606000WH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C A/SHANKS S621667 CONCEALA AUTOMATIC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.66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TERN SUPPLIED WITH FITTINGS 9.0 LITR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VIOUSLY 422520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 AS S6228NU DUCT PIPES+CLIP/NO SPR(3 BOWL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.42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VIOUSLY 74460C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OF ITEM D................................. from line 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   696.6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NOTE WANDSWORTH ELECTRICAL ITEM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D MIRRORS BY OTHERS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*************************************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EM 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======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/CP AS S6956AA CONTOUR-21 W/H CONT-PACK+CP RL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.31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57.9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OF ITEM E................................. from line 2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1119.3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  3357.9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TRA/ALTERNATIVE IF REQUIRE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=============================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/CP AS S6962AA CONTMPRY-21 W/H DOC-PACK+CP RL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.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89.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EM 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======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RICK B-4262 CONTURA PAPER TOWEL DISPENS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.89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5.3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OF ITEM B................................. from line 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  45.8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   275.3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EM 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======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 AS S305201 CONTOUR-21 RL W/MTD PAN 750-PROJ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6.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6.0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S S913967 CONTOUR-21 WALL MOUNTING BRACKE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.19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.1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AS S4066-- CONTOUR-21 SEAT ONLY+R/BUF TF HNG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.69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.6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 WHIT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S S362467 CONCEALA 2 UH CIST TS&amp;IO PNU-D/VLV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.72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.7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W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S4399AA CONTEMPORARY FLUSHPLATE - UNBADGED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57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.5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UIT CONCEALA 2 CISTER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 AS S230901 PORTMAN-21 BASIN 500 2TH +OF +CS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.38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.3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S S913867 PORTMAN-21 BASIN BRACKET (40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57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.5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AS A4131AA CONTOUR-21 SL 1H TH BASIN MIXER NW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.85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3.8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E PLATED PLASTIC A/SHANKS S8800AA 1 1/4"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0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TTED BASIN WASTE SUPPLIED WITH PLUG, CHAI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STA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VIOUSLY 90547N1CP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ERNATIVE IF REQUIRE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=======================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 AS S231101 PORTMAN-21 BASIN 500 CTH +OF NCS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.38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.3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S S913767 PORTMAN-21 BASIN BRACKET (500/60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57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.5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 AS S6632XK MULTI SYS FOLDING SHOWER SEAT 6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1.76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1.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 AS S6635XK MULTI SYS BACKREST (FOR S6632XK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.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.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 AS S6751AC MULTI-SYS SHOWER RAIL (DOC M PART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3.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3.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 AS S675001 PLAIN SHOWER CURTAIN 1500x2000m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.24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.2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VIOUSLY 5837600WH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AS A4129AA CONTOUR-21 CONC SL TH SHOWER VALV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.54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.5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TREVI L6919AA SHOWER DIVERTER (DOC M PART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.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.0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 AS S6745AC SHOWER HEAD HOLD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.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5.0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VIOUSLY 5835000WH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TREVI L7104AA ECLIPSE 3F HAND SPRA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86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.8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TREVI E4745AA FLEXIBLE HOSE-1350m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33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.3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TREVI E4705AA WALL ELBOW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77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AS S9313AA A/VANDAL SHOWER HEAD SHORT PROJ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.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.0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 AS S6454MY CONTOUR-21 STR GRAB RAIL 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86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0.0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 AS S6467MY CONTOUR-21 HNGD SUPPORT ARM 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4.61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8.4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 AS S5093AC COAT/ROBE HOOK (DOC M PART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5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OF ITEM G................................. from line 2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  2509.1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NOTE SAVILLE ITEMS BY OTHERS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**********************************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DITIONAL 24.07.200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*******************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EM 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======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A/SHANKS S592001 BIRCH CLEANERS SINK 510m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.44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23.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D WITH S/STEEL BUCKET GRAT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VIOUSLY 0565B0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 AS S922167 SINK BRACKETS-355/p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75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2.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VIOUSLY 7931WD0AA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E PLATED A/SHANKS S8726AA 1 1/2" UNSLOTTE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98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9.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GRATED WASTE FOR SINK OR TRA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VIOUSLY 70038P3CP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 AS S892567 RE-SEALING BOTTLE P TRAP(SINK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.73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1.9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VIOUSLY 736080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CHECK YOUR SPEC S8926 NOT KNOW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************************************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E PLATED A/SHANKS S7190AA 1/2" ALTERN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.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42.7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ANT LEVER BIB TAPS pai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VIOUSLY 923740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OF ITEM A................................. from line 5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 301.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  9059.7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OF ESTIMATE..............................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 20674.2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469"/>
      </w:tblGrid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prices exclude VAT, and are Subject to Market Fluctuations and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s Ruling at the Date of Dispatch. Deliveries are to be based on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able Consignments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O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65" w:footer="389" w:bottom="44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709" w:top="765" w:footer="389" w:bottom="4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/>
      <w:drawing>
        <wp:inline distT="0" distB="0" distL="0" distR="0">
          <wp:extent cx="811530" cy="3397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08585</wp:posOffset>
              </wp:positionV>
              <wp:extent cx="43434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Neville Lumb - Proprietor: Jewson Limited. Registered Office: Merchant House, Binley Business Park, Binley, Coventry CV3 2TT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gistered in England and Wales No. 3484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7pt;mso-wrap-distance-left:9.05pt;mso-wrap-distance-right:9.05pt;mso-wrap-distance-top:0pt;mso-wrap-distance-bottom:0pt;margin-top:8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2"/>
                        <w:szCs w:val="12"/>
                      </w:rPr>
                      <w:t>Neville Lumb - Proprietor: Jewson Limited. Registered Office: Merchant House, Binley Business Park, Binley, Coventry CV3 2TT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2"/>
                        <w:szCs w:val="12"/>
                      </w:rPr>
                      <w:t>Registered in England and Wales No. 348407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ab/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 xml:space="preserve">Quotation: </w:t>
    </w:r>
    <w:r>
      <w:rPr>
        <w:b/>
        <w:sz w:val="36"/>
        <w:szCs w:val="36"/>
        <w:lang w:val="en-US" w:eastAsia="en-US"/>
      </w:rPr>
      <w:t>Q2833001/3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15:00Z</dcterms:created>
  <dc:creator>Peter Clarius</dc:creator>
  <dc:description/>
  <cp:keywords/>
  <dc:language>en-US</dc:language>
  <cp:lastModifiedBy>p3540206</cp:lastModifiedBy>
  <cp:lastPrinted>2008-11-26T10:57:00Z</cp:lastPrinted>
  <dcterms:modified xsi:type="dcterms:W3CDTF">2010-02-03T10:17:00Z</dcterms:modified>
  <cp:revision>1</cp:revision>
  <dc:subject/>
  <dc:title>Quotation Schedule Template</dc:title>
</cp:coreProperties>
</file>