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1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o carry out your works as per the drawings  listed below:L20 Specification rev K01 , IRAL-0410 rev K01 , IRAL-0411 rev K00 , IRAL-0412 rev K00 , IRAL-0413 rev K00  &amp; IRAL-0414 rev K0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sent by e-mail on 31/03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6:00Z</dcterms:created>
  <dc:creator>R.C. Hayhoe</dc:creator>
  <dc:description/>
  <cp:keywords/>
  <dc:language>en-US</dc:language>
  <cp:lastModifiedBy>Stu</cp:lastModifiedBy>
  <cp:lastPrinted>2009-04-01T12:58:00Z</cp:lastPrinted>
  <dcterms:modified xsi:type="dcterms:W3CDTF">2009-04-01T11:58:00Z</dcterms:modified>
  <cp:revision>4</cp:revision>
  <dc:subject/>
  <dc:title>ADDENDUM ORDER</dc:title>
</cp:coreProperties>
</file>