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23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21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Specification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- To carry out your works as per the most recent drawings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awings : IRAL-1305 (rev K02) , 1306 (rev K03) , 1350 , 1360 (rev K02) and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RAL-SK1810 &amp; SK1811 (rev -)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Sent via e-mail on 21/07/09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5:12:00Z</dcterms:created>
  <dc:creator>R.C. Hayhoe</dc:creator>
  <dc:description/>
  <dc:language>en-US</dc:language>
  <cp:lastModifiedBy>Raphael</cp:lastModifiedBy>
  <cp:lastPrinted>2009-07-21T16:16:00Z</cp:lastPrinted>
  <dcterms:modified xsi:type="dcterms:W3CDTF">2009-07-21T15:16:00Z</dcterms:modified>
  <cp:revision>3</cp:revision>
  <dc:subject/>
  <dc:title>ADDENDUM ORDER</dc:title>
</cp:coreProperties>
</file>