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1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9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&amp; Specification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most recent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documents /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cifications : IRAL-NHL200001 ,  NHK110001 (rev K04) , NHK130001 (rev K02) &amp; NHN100001 (rev K03)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awing : IRAL-SK1784 (rev 00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via e-mail on 09/07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55:00Z</dcterms:created>
  <dc:creator>R.C. Hayhoe</dc:creator>
  <dc:description/>
  <dc:language>en-US</dc:language>
  <cp:lastModifiedBy>Raphael</cp:lastModifiedBy>
  <cp:lastPrinted>2009-07-09T14:03:00Z</cp:lastPrinted>
  <dcterms:modified xsi:type="dcterms:W3CDTF">2009-07-09T13:03:00Z</dcterms:modified>
  <cp:revision>3</cp:revision>
  <dc:subject/>
  <dc:title>ADDENDUM ORDER</dc:title>
</cp:coreProperties>
</file>