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849</w:t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20/03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North House (NORT 02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PETER CO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ISG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North 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6/27 Great Pet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SW 1P 3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PPLY LABOUR PLUS MATERIALS TO CARRY OUT THE TIMBER TREATMENT WORKS TO NORTH HOU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L AS YOUR QUOTATION REF DM/AF/58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4,35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 CONTRACTOR DISCOU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207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£4,150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30/04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9:00Z</dcterms:created>
  <dc:creator>Ian Whyte</dc:creator>
  <dc:description/>
  <dc:language>en-US</dc:language>
  <cp:lastModifiedBy>Raphael</cp:lastModifiedBy>
  <cp:lastPrinted>2008-12-12T13:20:00Z</cp:lastPrinted>
  <dcterms:modified xsi:type="dcterms:W3CDTF">2009-03-20T13:01:00Z</dcterms:modified>
  <cp:revision>3</cp:revision>
  <dc:subject/>
  <dc:title>RAPHAEL CONTRACTING LIMITED</dc:title>
</cp:coreProperties>
</file>