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BILL/2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30.07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MIRR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1 NO MIRROR 450 X 1400 C/W 20mm BEVELLED AND POLISHED EDG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6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7-30T14:40:00Z</dcterms:modified>
  <cp:revision>3</cp:revision>
  <dc:subject/>
  <dc:title>ADDENDUM ORDER</dc:title>
</cp:coreProperties>
</file>