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BILL/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7.08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ADDITONAL MIRRORS TO THE FEMALE TOILETS ALL LEV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-  (1) PLEASE SUPPLY 6 NO MIRROR 450 X 1400 C/W 20mm BEVELLED AND POLISHED EDG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) SUPPLY LABOUR AND MATERIALS TO INSTALL THE ABOVE AND THE SAMPLE MIRROR (7NO IN TOTALL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RKS TO BE COMPLETED BY CLOSE OF PLAY 14.08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6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8-07T08:41:00Z</dcterms:modified>
  <cp:revision>4</cp:revision>
  <dc:subject/>
  <dc:title>ADDENDUM ORDER</dc:title>
</cp:coreProperties>
</file>