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: RC/ TUD01/CA/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TTENTION – CRESSIDA/JENN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PLEASE SUPPLY 2NO REPLACEMENT MIRRORS FOR THE ABOVE PROJECT. ALL DETAILS AS PREVIOUSLY ADVIS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2No x 450mm x 1025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7-08T07:53:00Z</dcterms:modified>
  <cp:revision>6</cp:revision>
  <dc:subject/>
  <dc:title>ADDENDUM ORDER</dc:title>
</cp:coreProperties>
</file>