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-Tec 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ebuck Road, 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RCHASE ORDER - No.      22798</w:t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:    30/03/09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0"/>
              </w:rPr>
              <w:t xml:space="preserve">ONTRACT:   TUDOR STREET  </w:t>
            </w:r>
            <w:r>
              <w:rPr>
                <w:b/>
                <w:sz w:val="20"/>
              </w:rPr>
              <w:t>( TUDO01)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>O:                                          Dolphin Dispens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Haywoods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Ivyhouse Industrial Est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Has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TN35 4P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      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c/o Balfour Beat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No. 1 Tudor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London  EC4Y 0AH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ee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Please accept this as instruction to supply the Dolphin paper towel and waste bins all as recorded in your attached quotation BC 4600A dated 28-01-09. Delivery is required w/c 04-05-09, any concerns please contact me on the number below. As discussed earlier please contact our Mr Paul Bennett at our head office to confirm credit/payment facilities.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gards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aul Haugh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79700459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               P. HAUG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55:00Z</dcterms:created>
  <dc:creator>Ian Whyte</dc:creator>
  <dc:description/>
  <cp:keywords/>
  <dc:language>en-US</dc:language>
  <cp:lastModifiedBy>DEBBIE</cp:lastModifiedBy>
  <cp:lastPrinted>2008-11-03T11:21:00Z</cp:lastPrinted>
  <dcterms:modified xsi:type="dcterms:W3CDTF">2009-03-30T13:55:00Z</dcterms:modified>
  <cp:revision>2</cp:revision>
  <dc:subject/>
  <dc:title>RAPHAEL CONTRACTING LIMITED</dc:title>
</cp:coreProperties>
</file>