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2.03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THRESHOLD ANGLES TO ALL LEVELS, RECEPTION DESK EXTENSION, ALL AS JMS QUOT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1) Supply 125 x 75 x 8mm galvanised steel angles c/w 3no 10 holes, schedule of sizes to follow. 2) Extend the reception desk by 200 mm as attached drawing  T O 001 C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3-02T10:37:00Z</dcterms:modified>
  <cp:revision>4</cp:revision>
  <dc:subject/>
  <dc:title>ADDENDUM ORDER</dc:title>
</cp:coreProperties>
</file>