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TUD01/JMS/1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24-02-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No 1 Tudor St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TOILET WORKS ALL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1) JMS ARE TO ONLY SUPPLY THE BRACKETS FOR THE VANITY UNITS ALL OTHER WORKS ARE TO BE DONE ON SITE BY RC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) JMS ARE TO SUPPLY THE PELMET VENEER STAINED BOARD AS PER JMS SHOP DRAWINGS AND SAMPLE PROVID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0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2-24T10:54:00Z</dcterms:modified>
  <cp:revision>7</cp:revision>
  <dc:subject/>
  <dc:title>ADDENDUM ORDER</dc:title>
</cp:coreProperties>
</file>