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8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TAIN TO TOILET JOIN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TAINING TO ALL TOILETS ON  ALL LEVELS  HAS BEEN OM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9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19T14:21:00Z</dcterms:modified>
  <cp:revision>4</cp:revision>
  <dc:subject/>
  <dc:title>ADDENDUM ORDER</dc:title>
</cp:coreProperties>
</file>