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2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KITCHEN UNITS - BASE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THE FOLLOWING WHITE HOWDEN JOINERY GREENWICH RANGE  KITCH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NO 1000mm x 600mm SINK BASE UNIT C/W SHELVES AND DRAW UNIT UNDER DRAINER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NO 600mm X 600mm DRAWLINE BASE UNIT C/W SHELV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NO SINGLE SINK WITH R/H DRAINER C/W WASTE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INO SET BRISTAN ¼ TURN LEVER HIGH NECK PILLAR TAPS.(is there a similar but cheaper tap?)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LINTHS TO SUI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30mm BEECH LAMINATE WORK TOP TO SUI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 BAR HANDLES TO ALL DRAWS/DOO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8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6-22T12:30:00Z</dcterms:modified>
  <cp:revision>4</cp:revision>
  <dc:subject/>
  <dc:title>ADDENDUM ORDER</dc:title>
</cp:coreProperties>
</file>