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f: RC/ TUD01/JMS/2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7.07.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o 1 TUDOR ST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MIRROR SURROUNDS TO ALL TOILETS ON ALL LEVE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SUPPLY SOLID BEECH (TO MATCH PREVIOUSLY SUPPLIED DOOR FRAMES), MACHINED TO PROFILE AND MADE UP AS RCL SITE FAX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4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7-08T08:58:00Z</dcterms:modified>
  <cp:revision>5</cp:revision>
  <dc:subject/>
  <dc:title>ADDENDUM ORDER</dc:title>
</cp:coreProperties>
</file>