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JMS/1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9.01.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>-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FLOOR TEA ROOM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SUPPLY WHITE GOODS AND ASSOCIATED ITEMS TO THE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&amp;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FLOORS AS NOTED ON ISG SI 51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38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1-29T12:40:00Z</dcterms:modified>
  <cp:revision>3</cp:revision>
  <dc:subject/>
  <dc:title>ADDENDUM ORDER</dc:title>
</cp:coreProperties>
</file>