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30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311-318 HIGH HOLBO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 / MAIN RECE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ALL AS BB EMAIL DATED 30/01/09 WITH ATTACHMENT SI 199 DATED 30/01/09. PLEASE INCOPORATE ALL THESE ITEMS WITHIN YOUR DESIGN AND ADVISE OF ALL SAVING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1-30T17:27:00Z</dcterms:modified>
  <cp:revision>3</cp:revision>
  <dc:subject/>
  <dc:title>ADDENDUM ORDER</dc:title>
</cp:coreProperties>
</file>