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0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 FOR RECEPTION FE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EILING COLOU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FEATURE CEILING IN THREE CLOURS AS NOTED ON ATTACHED BB SI 25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4-20T14:14:00Z</dcterms:modified>
  <cp:revision>3</cp:revision>
  <dc:subject/>
  <dc:title>ADDENDUM ORDER</dc:title>
</cp:coreProperties>
</file>