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 - 22471</w:t>
      </w:r>
    </w:p>
    <w:p>
      <w:pPr>
        <w:pStyle w:val="Heading1"/>
        <w:rPr/>
      </w:pPr>
      <w:r>
        <w:rPr/>
        <w:t>Ref: RC/ TUD01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ENDOC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4-12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311-318 HIGH HOLBO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UPPLY FEATURE RADIUS COLUMNS AND ASSOCIATED ITEMS GROUND –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S. INCLUSIVE OF SHOP DRAWINGS AND ANY/ALL SITE VISITS REQUIRED TO ACHIEVE APPROVAL OF THESE DRAW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ALL AS PROJECT DRAWINGS AND SPECIFICATION ISSUED PREVIOUSLY UNDER ADDENDUM ORDER RC/TUD01/PEN/03 AND YOUR QUOTATION REF 535794 REV 10 DATED 10-06-08. UPON APPROVAL OF SHOP DRAWINGS ANY/ALL VARIATIONS WILL BE AGREED AND INSTRUCTED UNDER  A SEPARATE ADDENDUM ORD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2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2-04T09:35:00Z</dcterms:modified>
  <cp:revision>12</cp:revision>
  <dc:subject/>
  <dc:title>ADDENDUM ORDER</dc:title>
</cp:coreProperties>
</file>