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APHAEL CONTRACTING LT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ORDER NO - 22469</w:t>
      </w:r>
    </w:p>
    <w:p>
      <w:pPr>
        <w:pStyle w:val="Heading1"/>
        <w:rPr/>
      </w:pPr>
      <w:r>
        <w:rPr/>
        <w:t>Ref: RC/ TUD01/0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R SHADBOLT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ab/>
        <w:tab/>
        <w:tab/>
        <w:tab/>
        <w:tab/>
        <w:tab/>
        <w:tab/>
        <w:t>DATE: 02-12-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311-318 HIGH HOLBORN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 SUPPLY DOORS AND ASSOCIATED ITEM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(SAMPLE CROWN CUT SLIP MATCH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</w:p>
    <w:p>
      <w:pPr>
        <w:pStyle w:val="Normal"/>
        <w:rPr/>
      </w:pPr>
      <w:r>
        <w:rPr>
          <w:sz w:val="24"/>
          <w:lang w:val="en-GB"/>
        </w:rPr>
        <w:t>Instruction/Enclosures:- ALL AS RCL DOOR SCHEDULE, PROJECT DRAWINGS AND SPECIFICATION PREVIOUSLY ISSUED UNDER ADDENDUM ORDER RC/TUD01/FRS/01 AND YOUR QUOTATION 209211 DATED 12-05-08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THE FOLLOWING SAMPLES ARE REQUIRED.  1) “LEMON” (LIGHT YELLOW) LAMINATE FOR DOORS AND PANELS. 2) VENEER –  CROWN CUT ,SLIP MATCHED STEAMED BEECH FOR DOORS AND CUBICLE FRONTS. 3) BONAKEMI STAINING TO THE CUBICLE PILLASTERS AND O/H PANELS AND RAIL (SEE DRWG J-O 005 C4). FRS TO CO-ORDINATE WITH JMS TO PROCURE SAMPLES.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07:00Z</dcterms:created>
  <dc:creator>R.C. Hayhoe</dc:creator>
  <dc:description/>
  <cp:keywords/>
  <dc:language>en-US</dc:language>
  <cp:lastModifiedBy> P V HAUGH</cp:lastModifiedBy>
  <cp:lastPrinted>2002-10-21T10:10:00Z</cp:lastPrinted>
  <dcterms:modified xsi:type="dcterms:W3CDTF">2008-12-01T14:28:00Z</dcterms:modified>
  <cp:revision>9</cp:revision>
  <dc:subject/>
  <dc:title>ADDENDUM ORDER</dc:title>
</cp:coreProperties>
</file>