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YAN/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7.04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TEMP CYLINDERS TO RIS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12NO TEMP HALF CYLINDERS @ £8.00 EACH + £13.00 DELIVERY CHARG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4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4-08T13:27:00Z</dcterms:modified>
  <cp:revision>4</cp:revision>
  <dc:subject/>
  <dc:title>ADDENDUM ORDER</dc:title>
</cp:coreProperties>
</file>