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PHAEL CONTRACTING LTD</w:t>
      </w:r>
    </w:p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TUD01/YAN/2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06.05.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No 1 TUDOR ST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ADDITIONAL HANDLES FOR CLEANERS CUPBOARDS,DUE TO LOCKS INSTALLED TO ORIGINAL SCHEDUL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SUPPLY 8N0 PAIRS OF ARCH LEVER HANDLES AS PREVIOUSLY SUPPLIED . RATE £9.60/PAI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29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5-06T14:34:00Z</dcterms:modified>
  <cp:revision>3</cp:revision>
  <dc:subject/>
  <dc:title>ADDENDUM ORDER</dc:title>
</cp:coreProperties>
</file>