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YAN/2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7.07.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IRONMONGERY TO RISER 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THE FOLLOW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8NO BUDGET LOCKS C/W SS FERRELS AND 4NO KEY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8NO SS BLANK ESCUTCHEON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9N0 SPRINKLER(VALVE, RISER,CUPBOARD ANY ONE WILL DO) SIGN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8N0 DRY RISER SIG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2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7-08T08:49:00Z</dcterms:modified>
  <cp:revision>4</cp:revision>
  <dc:subject/>
  <dc:title>ADDENDUM ORDER</dc:title>
</cp:coreProperties>
</file>