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194945</wp:posOffset>
            </wp:positionV>
            <wp:extent cx="380492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25670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     28/1/11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Unison House          </w:t>
            </w:r>
            <w:r>
              <w:rPr>
                <w:b/>
                <w:sz w:val="20"/>
              </w:rPr>
              <w:t>(UNIS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>O:                          Martins Upholstery  (Darr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Tel: 01622 817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c/o 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Unison H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121-144 Euston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London  NW1 1B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b/>
                <w:sz w:val="20"/>
              </w:rPr>
              <w:t>Site gate on Churchway off Euston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O THE BUYER</w:t>
            </w:r>
            <w:r>
              <w:rPr>
                <w:sz w:val="20"/>
              </w:rPr>
              <w:t>: When ordering timber-based products please ensure the product meets at least one of the following criteria and tick the relevant box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SC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   PEFC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b/>
                <w:sz w:val="20"/>
              </w:rPr>
              <w:t xml:space="preserve">   BM TRADA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O THE TIMBER SUPPLIER</w:t>
            </w:r>
            <w:r>
              <w:rPr>
                <w:sz w:val="20"/>
              </w:rPr>
              <w:t>: Please do not accept this order unless one of the above certifications has been ticked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mt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form - Black Fab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could you arrange delivery for first thing Monday am 31/1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/m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QUIRED BY: 31/1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SED BY:  Dave Sand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7967 3319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aphael House, 123 Roebuck Road, Chessington, Surrey  KT9 1EU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 xml:space="preserve">Telephone: 020 8391 9100  Fax: 020 8391 2220   </w:t>
    </w:r>
    <w:hyperlink r:id="rId1">
      <w:r>
        <w:rPr>
          <w:rStyle w:val="InternetLink"/>
          <w:rFonts w:cs="Arial Narrow" w:ascii="Arial Narrow" w:hAnsi="Arial Narrow"/>
          <w:b/>
        </w:rPr>
        <w:t>admin@raphaelltd.co.uk</w:t>
      </w:r>
    </w:hyperlink>
    <w:r>
      <w:rPr>
        <w:rFonts w:cs="Arial Narrow" w:ascii="Arial Narrow" w:hAnsi="Arial Narrow"/>
        <w:b/>
      </w:rPr>
      <w:t xml:space="preserve">  www.raphaelcontracting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raphaellt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6:00Z</dcterms:created>
  <dc:creator>Ian Whyte</dc:creator>
  <dc:description/>
  <cp:keywords/>
  <dc:language>en-US</dc:language>
  <cp:lastModifiedBy>DEBBIE</cp:lastModifiedBy>
  <cp:lastPrinted>2011-01-18T13:01:00Z</cp:lastPrinted>
  <dcterms:modified xsi:type="dcterms:W3CDTF">2011-01-28T10:56:00Z</dcterms:modified>
  <cp:revision>2</cp:revision>
  <dc:subject/>
  <dc:title>RAPHAEL CONTRACTING LIMITED</dc:title>
</cp:coreProperties>
</file>