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hael House  123Roebuck Road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406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 24/02/10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UNISON HQ (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BREW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UNISON HQ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121-144 Euston 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W1 1B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>Site gate on Chruchway off Euston R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/3.0       47 x 75 Sawn Carcassing Treated @ £79.00/100</w:t>
              <w:br/>
              <w:t>50/3.0        47 x 50 Sawn Carcassing Treated @ £53.00/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SHEETS ¾ PLY  £ 16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above must be  FSC/PEF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ivery must be 8.00 am  </w:t>
            </w:r>
            <w:r>
              <w:rPr>
                <w:b/>
                <w:sz w:val="20"/>
                <w:u w:val="single"/>
              </w:rPr>
              <w:t>NOT BEF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 xml:space="preserve">Y  </w:t>
            </w:r>
            <w:r>
              <w:rPr>
                <w:b/>
                <w:sz w:val="20"/>
                <w:u w:val="single"/>
              </w:rPr>
              <w:t>02/03/10  8.00A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8:00Z</dcterms:created>
  <dc:creator>Ian Whyte</dc:creator>
  <dc:description/>
  <dc:language>en-US</dc:language>
  <cp:lastModifiedBy>Raphael</cp:lastModifiedBy>
  <cp:lastPrinted>2010-02-24T16:17:00Z</cp:lastPrinted>
  <dcterms:modified xsi:type="dcterms:W3CDTF">2010-02-24T16:17:00Z</dcterms:modified>
  <cp:revision>5</cp:revision>
  <dc:subject/>
  <dc:title>RAPHAEL CONTRACTING LIMITED</dc:title>
</cp:coreProperties>
</file>