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4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4"/>
          <w:lang w:val="en-GB"/>
        </w:rPr>
        <w:t>Date: 17/08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EXTRA IRONMONGERY DG 024 &amp; 025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Please  supply extra ironmongery for door sets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DG 24 &amp; 25 all as your quote ref DHAY-7UFAJVLO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advise best delivery dates?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37:00Z</dcterms:created>
  <dc:creator>R.C. Hayhoe</dc:creator>
  <dc:description/>
  <dc:language>en-US</dc:language>
  <cp:lastModifiedBy>Raphael</cp:lastModifiedBy>
  <cp:lastPrinted>2009-02-04T14:29:00Z</cp:lastPrinted>
  <dcterms:modified xsi:type="dcterms:W3CDTF">2009-08-17T15:40:00Z</dcterms:modified>
  <cp:revision>3</cp:revision>
  <dc:subject/>
  <dc:title>ADDENDUM ORDER</dc:title>
</cp:coreProperties>
</file>