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289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11/05/09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>ONTRACT:   Webb house (WEBB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>O:   Burgess gla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C/O BAM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>Webb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210 Pentonvill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London N1 9J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NUMB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50 X 600 mm MIRRORS DRILLED FOR SCREW FITT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Y ONLY COMPLETE WITH SCREWS AND DOME CAP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130.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US 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  AS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1:00Z</dcterms:created>
  <dc:creator>Ian Whyte</dc:creator>
  <dc:description/>
  <dc:language>en-US</dc:language>
  <cp:lastModifiedBy>Raphael</cp:lastModifiedBy>
  <cp:lastPrinted>2009-05-11T14:48:00Z</cp:lastPrinted>
  <dcterms:modified xsi:type="dcterms:W3CDTF">2009-05-14T06:38:00Z</dcterms:modified>
  <cp:revision>3</cp:revision>
  <dc:subject/>
  <dc:title>RAPHAEL CONTRACTING LIMITED</dc:title>
</cp:coreProperties>
</file>