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Shadbolt 0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07/11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issue  ALL FLOOR PLA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Please find attached drawings and specifications all as lis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--) 03T ,04K, 05J,06K ,07J ,08G,09L,10J ,11J ,12E,13L,14F ,20J ,21N ,22M, 23N ,24N ,25L,&amp;26 K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29:00Z</dcterms:created>
  <dc:creator>R.C. Hayhoe</dc:creator>
  <dc:description/>
  <dc:language>en-US</dc:language>
  <cp:lastModifiedBy>Raphael</cp:lastModifiedBy>
  <cp:lastPrinted>2006-02-13T13:42:00Z</cp:lastPrinted>
  <dcterms:modified xsi:type="dcterms:W3CDTF">2008-11-07T10:36:00Z</dcterms:modified>
  <cp:revision>3</cp:revision>
  <dc:subject/>
  <dc:title>ADDENDUM ORDER</dc:title>
</cp:coreProperties>
</file>