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49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12/12/08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</w:t>
            </w:r>
            <w:r>
              <w:rPr>
                <w:b/>
                <w:sz w:val="20"/>
              </w:rPr>
              <w:t>FLOORC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UPPLY AND FIT RAISED FLOORING TO THE FLATS ON THE ABOVE CONTRACT ALL AS YOUR QUOTATION AS YOUR EMAIL ISSUED ON 24/11/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 HAVE NOT AS YET BEEN INSTRUCTED TO SUPPLY AND FIT THE LAMINATE TYPE FLOOR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ORDER THIS UNTIL FURTHER NOT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TO FOLLO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 OFF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End Feb 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3:00Z</dcterms:created>
  <dc:creator>Ian Whyte</dc:creator>
  <dc:description/>
  <dc:language>en-US</dc:language>
  <cp:lastModifiedBy>Raphael</cp:lastModifiedBy>
  <cp:lastPrinted>2008-12-12T13:20:00Z</cp:lastPrinted>
  <dcterms:modified xsi:type="dcterms:W3CDTF">2008-12-12T14:12:00Z</dcterms:modified>
  <cp:revision>3</cp:revision>
  <dc:subject/>
  <dc:title>RAPHAEL CONTRACTING LIMITED</dc:title>
</cp:coreProperties>
</file>